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-207010</wp:posOffset>
                </wp:positionV>
                <wp:extent cx="6981825" cy="100488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0049040"/>
                        </a:xfrm>
                        <a:custGeom>
                          <a:avLst/>
                          <a:gdLst>
                            <a:gd name="textAreaLeft" fmla="*/ 192960 w 3958200"/>
                            <a:gd name="textAreaRight" fmla="*/ 3765240 w 3958200"/>
                            <a:gd name="textAreaTop" fmla="*/ 192960 h 5697000"/>
                            <a:gd name="textAreaBottom" fmla="*/ 5504040 h 5697000"/>
                          </a:gdLst>
                          <a:ahLst/>
                          <a:rect l="textAreaLeft" t="textAreaTop" r="textAreaRight" b="textAreaBottom"/>
                          <a:pathLst>
                            <a:path w="21600" h="31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88"/>
                              </a:lnTo>
                              <a:arcTo wR="3600" hR="3600" stAng="10800000" swAng="-5400000"/>
                              <a:lnTo>
                                <a:pt x="18000" y="31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5pt;margin-top:-16.3pt;width:549.7pt;height:791.2pt;mso-wrap-style:none;v-text-anchor:middle;mso-position-horizontal-relative:pag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و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7145</wp:posOffset>
                </wp:positionH>
                <wp:positionV relativeFrom="paragraph">
                  <wp:posOffset>-635</wp:posOffset>
                </wp:positionV>
                <wp:extent cx="3305175" cy="32448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24360"/>
                        </a:xfrm>
                        <a:custGeom>
                          <a:avLst/>
                          <a:gdLst>
                            <a:gd name="textAreaLeft" fmla="*/ 427680 w 1873800"/>
                            <a:gd name="textAreaRight" fmla="*/ 1446120 w 1873800"/>
                            <a:gd name="textAreaTop" fmla="*/ 41760 h 183960"/>
                            <a:gd name="textAreaBottom" fmla="*/ 14220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01.35pt;margin-top:-0.05pt;width:260.2pt;height:25.5pt;mso-wrap-style:none;v-text-anchor:middle;mso-position-horizontal-relative:pag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ام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52070</wp:posOffset>
                </wp:positionV>
                <wp:extent cx="457200" cy="238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4.1pt;width:35.95pt;height:1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52070</wp:posOffset>
                </wp:positionV>
                <wp:extent cx="457200" cy="238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4.1pt;width:35.95pt;height:1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62230</wp:posOffset>
                </wp:positionV>
                <wp:extent cx="457200" cy="238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4.9pt;width:35.95pt;height:1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62230</wp:posOffset>
                </wp:positionV>
                <wp:extent cx="457200" cy="238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4.9pt;width:35.95pt;height:1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غ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3760</wp:posOffset>
                </wp:positionH>
                <wp:positionV relativeFrom="paragraph">
                  <wp:posOffset>26035</wp:posOffset>
                </wp:positionV>
                <wp:extent cx="11874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2.05pt;width:93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8360</wp:posOffset>
                </wp:positionH>
                <wp:positionV relativeFrom="paragraph">
                  <wp:posOffset>26035</wp:posOffset>
                </wp:positionV>
                <wp:extent cx="13017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pt;margin-top:2.05pt;width:102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/        /      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    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........................................................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rtl w:val="true"/>
          <w:lang w:bidi="fa-IR"/>
        </w:rPr>
        <w:t>: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B Zar"/>
          <w:sz w:val="28"/>
          <w:szCs w:val="28"/>
          <w:rtl w:val="true"/>
          <w:lang w:bidi="fa-IR"/>
        </w:rPr>
        <w:t>:...................................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ن قسمت توسط آموزش تکميل مي گردد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149225</wp:posOffset>
                </wp:positionV>
                <wp:extent cx="6648450" cy="2238375"/>
                <wp:effectExtent l="6350" t="6985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3.85pt;margin-top:11.75pt;width:523.45pt;height:176.2pt;mso-wrap-style:none;v-text-anchor:middle;mso-position-horizontal-relative:pag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2420</wp:posOffset>
                </wp:positionH>
                <wp:positionV relativeFrom="paragraph">
                  <wp:posOffset>11430</wp:posOffset>
                </wp:positionV>
                <wp:extent cx="6191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0.9pt;width:48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4045</wp:posOffset>
                </wp:positionH>
                <wp:positionV relativeFrom="paragraph">
                  <wp:posOffset>11430</wp:posOffset>
                </wp:positionV>
                <wp:extent cx="55245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35pt;margin-top:0.9pt;width:43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43345</wp:posOffset>
                </wp:positionH>
                <wp:positionV relativeFrom="paragraph">
                  <wp:posOffset>11430</wp:posOffset>
                </wp:positionV>
                <wp:extent cx="88836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35pt;margin-top:0.9pt;width:69.9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ض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زي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لي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35560</wp:posOffset>
                </wp:positionV>
                <wp:extent cx="80962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5pt;margin-top:2.8pt;width:63.7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7495</wp:posOffset>
                </wp:positionH>
                <wp:positionV relativeFrom="paragraph">
                  <wp:posOffset>40640</wp:posOffset>
                </wp:positionV>
                <wp:extent cx="75247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3.2pt;width:59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52445</wp:posOffset>
                </wp:positionH>
                <wp:positionV relativeFrom="paragraph">
                  <wp:posOffset>40640</wp:posOffset>
                </wp:positionV>
                <wp:extent cx="112395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5pt;margin-top:3.2pt;width:88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58360</wp:posOffset>
                </wp:positionH>
                <wp:positionV relativeFrom="paragraph">
                  <wp:posOffset>40640</wp:posOffset>
                </wp:positionV>
                <wp:extent cx="91821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8pt;margin-top:3.2pt;width:72.2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8570</wp:posOffset>
                </wp:positionH>
                <wp:positionV relativeFrom="paragraph">
                  <wp:posOffset>40640</wp:posOffset>
                </wp:positionV>
                <wp:extent cx="116205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pt;margin-top:3.2pt;width:91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1370</wp:posOffset>
                </wp:positionH>
                <wp:positionV relativeFrom="paragraph">
                  <wp:posOffset>36195</wp:posOffset>
                </wp:positionV>
                <wp:extent cx="117157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2.85pt;width:92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9720</wp:posOffset>
                </wp:positionH>
                <wp:positionV relativeFrom="paragraph">
                  <wp:posOffset>36195</wp:posOffset>
                </wp:positionV>
                <wp:extent cx="105727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6pt;margin-top:2.85pt;width:83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43295</wp:posOffset>
                </wp:positionH>
                <wp:positionV relativeFrom="paragraph">
                  <wp:posOffset>36195</wp:posOffset>
                </wp:positionV>
                <wp:extent cx="1409700" cy="161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85pt;margin-top:2.85pt;width:110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52345</wp:posOffset>
                </wp:positionH>
                <wp:positionV relativeFrom="paragraph">
                  <wp:posOffset>22225</wp:posOffset>
                </wp:positionV>
                <wp:extent cx="272415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1.75pt;width:214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67070</wp:posOffset>
                </wp:positionH>
                <wp:positionV relativeFrom="paragraph">
                  <wp:posOffset>22225</wp:posOffset>
                </wp:positionV>
                <wp:extent cx="161925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1pt;margin-top:1.75pt;width:127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3320</wp:posOffset>
                </wp:positionH>
                <wp:positionV relativeFrom="paragraph">
                  <wp:posOffset>27305</wp:posOffset>
                </wp:positionV>
                <wp:extent cx="501967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2.15pt;width:395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4710</wp:posOffset>
                </wp:positionH>
                <wp:positionV relativeFrom="paragraph">
                  <wp:posOffset>32385</wp:posOffset>
                </wp:positionV>
                <wp:extent cx="1099185" cy="171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pt;margin-top:2.55pt;width:86.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09720</wp:posOffset>
                </wp:positionH>
                <wp:positionV relativeFrom="paragraph">
                  <wp:posOffset>32385</wp:posOffset>
                </wp:positionV>
                <wp:extent cx="1323975" cy="171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6pt;margin-top:2.55pt;width:104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زيني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دورحکم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8470</wp:posOffset>
                </wp:positionH>
                <wp:positionV relativeFrom="paragraph">
                  <wp:posOffset>37465</wp:posOffset>
                </wp:positionV>
                <wp:extent cx="1123950" cy="161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2.95pt;width:88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71545</wp:posOffset>
                </wp:positionH>
                <wp:positionV relativeFrom="paragraph">
                  <wp:posOffset>37465</wp:posOffset>
                </wp:positionV>
                <wp:extent cx="1066800" cy="16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2.95pt;width:83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66995</wp:posOffset>
                </wp:positionH>
                <wp:positionV relativeFrom="paragraph">
                  <wp:posOffset>37465</wp:posOffset>
                </wp:positionV>
                <wp:extent cx="79311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5pt;margin-top:2.95pt;width:62.4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43345</wp:posOffset>
                </wp:positionH>
                <wp:positionV relativeFrom="paragraph">
                  <wp:posOffset>37465</wp:posOffset>
                </wp:positionV>
                <wp:extent cx="431165" cy="161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35pt;margin-top:2.95pt;width:33.9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م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76095</wp:posOffset>
                </wp:positionH>
                <wp:positionV relativeFrom="paragraph">
                  <wp:posOffset>33020</wp:posOffset>
                </wp:positionV>
                <wp:extent cx="10096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5pt;margin-top:2.6pt;width:7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1545</wp:posOffset>
                </wp:positionH>
                <wp:positionV relativeFrom="paragraph">
                  <wp:posOffset>33020</wp:posOffset>
                </wp:positionV>
                <wp:extent cx="828675" cy="1714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2.6pt;width:65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د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ز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ragraph">
                  <wp:posOffset>95885</wp:posOffset>
                </wp:positionV>
                <wp:extent cx="6600825" cy="51435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7.6pt;margin-top:7.55pt;width:519.7pt;height:40.45pt;mso-wrap-style:none;v-text-anchor:middle;mso-position-horizontal-relative:pag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2910</wp:posOffset>
                </wp:positionH>
                <wp:positionV relativeFrom="paragraph">
                  <wp:posOffset>-3810</wp:posOffset>
                </wp:positionV>
                <wp:extent cx="1828800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pt;margin-top:-0.3pt;width:143.95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ک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ود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General</dc:creator>
  <dc:description/>
  <cp:keywords/>
  <dc:language>en-US</dc:language>
  <cp:lastModifiedBy>i.abdolahi</cp:lastModifiedBy>
  <cp:lastPrinted>2015-08-26T12:08:00Z</cp:lastPrinted>
  <dcterms:modified xsi:type="dcterms:W3CDTF">2015-08-26T07:39:00Z</dcterms:modified>
  <cp:revision>4</cp:revision>
  <dc:subject/>
  <dc:title>اطلاعات دانشجو جهت دریافت وام یا گرفتن خوابگاه</dc:title>
</cp:coreProperties>
</file>